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Five Foot Two, Eyes Of Blue</w:t>
      </w:r>
      <w:r>
        <w:rPr>
          <w:rFonts w:cs="Arial"/>
          <w:color w:val="000000"/>
          <w:sz w:val="32"/>
          <w:szCs w:val="32"/>
        </w:rPr>
        <w:t xml:space="preserve"> by Sam Lewis, Young and Henderson</w:t>
      </w:r>
    </w:p>
    <w:p>
      <w:pPr>
        <w:pStyle w:val="Normal"/>
        <w:ind w:left="-180" w:right="-720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0" w:right="-720"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eastAsia="Arial" w:cs="Arial"/>
          <w:b/>
          <w:color w:val="FF0000"/>
          <w:sz w:val="22"/>
          <w:szCs w:val="22"/>
        </w:rPr>
        <w:t xml:space="preserve">  </w:t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ind w:left="-180"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71755</wp:posOffset>
                </wp:positionV>
                <wp:extent cx="6572250" cy="49593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080"/>
                          <a:chOff x="0" y="0"/>
                          <a:chExt cx="6572160" cy="496080"/>
                        </a:xfrm>
                      </wpg:grpSpPr>
                      <wps:wsp>
                        <wps:cNvSpPr/>
                        <wps:spPr>
                          <a:xfrm>
                            <a:off x="10800" y="496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.65pt;width:517.45pt;height:39pt" coordorigin="-107,113" coordsize="10349,780">
                <v:line id="shape_0" from="-90,894" to="10242,8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34" to="10242,6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373" to="10225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113" to="10225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    0              0              0     3   0    3     0              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3     0       0      4    0        0    0              0               0               0                                       3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Five-foot two, eyes of blue, but oh what those five feet could do, has an-ny-bod-dy seen my gal.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2324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3080"/>
                          <a:chOff x="0" y="0"/>
                          <a:chExt cx="6572160" cy="523080"/>
                        </a:xfrm>
                      </wpg:grpSpPr>
                      <wps:wsp>
                        <wps:cNvSpPr/>
                        <wps:spPr>
                          <a:xfrm>
                            <a:off x="10800" y="52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8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1.15pt" coordorigin="-90,98" coordsize="10349,823">
                <v:line id="shape_0" from="-73,922" to="10259,9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47" to="10259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2" to="10242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0        0                0     3   0    3     0             0     3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0      3     0          0          4         0       0          0          0            0                         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/>
      </w:pP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color w:val="000000"/>
        </w:rPr>
        <w:t>Turned up nose, turned down hose, never had no other beaus, has an-ny-bod-dy seen my gal?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6609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200"/>
                          <a:chOff x="0" y="0"/>
                          <a:chExt cx="6572160" cy="466200"/>
                        </a:xfrm>
                      </wpg:grpSpPr>
                      <wps:wsp>
                        <wps:cNvSpPr/>
                        <wps:spPr>
                          <a:xfrm>
                            <a:off x="10800" y="466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06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6.65pt" coordorigin="-90,113" coordsize="10349,733">
                <v:line id="shape_0" from="-73,847" to="10259,8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2" to="10259,6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2   3   2       2     3     2      2     0    2   0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0         0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>4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Now if you run in to a five-foot two covered in fur,</w:t>
      </w:r>
    </w:p>
    <w:p>
      <w:pPr>
        <w:pStyle w:val="Normal"/>
        <w:ind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6572250" cy="52705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7040"/>
                          <a:chOff x="0" y="0"/>
                          <a:chExt cx="6572160" cy="527040"/>
                        </a:xfrm>
                      </wpg:grpSpPr>
                      <wps:wsp>
                        <wps:cNvSpPr/>
                        <wps:spPr>
                          <a:xfrm>
                            <a:off x="10800" y="527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1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5pt;width:517.45pt;height:41.45pt" coordorigin="-90,83" coordsize="10349,829">
                <v:line id="shape_0" from="-73,913" to="10259,9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6" to="10259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1024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3" to="10242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0     2       0              0    2        0        </w:t>
      </w:r>
      <w:r>
        <w:rPr>
          <w:rFonts w:cs="Arial"/>
          <w:b/>
          <w:color w:val="000000"/>
          <w:sz w:val="22"/>
          <w:szCs w:val="22"/>
        </w:rPr>
        <w:t xml:space="preserve"> 2   5      2   0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</w:rPr>
        <w:t>3  2      1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Diamond rings and all those things, betcha life it is-n’t   her.   But …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972300" cy="49784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97880"/>
                          <a:chOff x="0" y="0"/>
                          <a:chExt cx="6972480" cy="497880"/>
                        </a:xfrm>
                      </wpg:grpSpPr>
                      <wps:wsp>
                        <wps:cNvSpPr/>
                        <wps:spPr>
                          <a:xfrm>
                            <a:off x="11520" y="49788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228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48.95pt;height:39.15pt" coordorigin="-90,98" coordsize="10979,783">
                <v:line id="shape_0" from="-72,882" to="1088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21" to="10889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10871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871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     0                0               0     3   0    3     0              0     3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0      3     0          0       4      0       0                  0                 0               0                         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Could she love, could she woo? Could she, could she, could she coo? Has an-ny-bod-dy seen my gal?</w:t>
      </w:r>
    </w:p>
    <w:p>
      <w:pPr>
        <w:pStyle w:val="Normal"/>
        <w:ind w:left="-180" w:right="-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810" w:right="0" w:gutter="0" w:header="0" w:top="5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6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1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2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42:00Z</dcterms:created>
  <dc:creator>John Donch</dc:creator>
  <dc:description/>
  <dc:language>en-US</dc:language>
  <cp:lastModifiedBy>JDonch</cp:lastModifiedBy>
  <cp:lastPrinted>2016-02-10T10:26:00Z</cp:lastPrinted>
  <dcterms:modified xsi:type="dcterms:W3CDTF">2016-02-10T18:45:00Z</dcterms:modified>
  <cp:revision>3</cp:revision>
  <dc:subject/>
  <dc:title>"Blue Moon" by Lorenz Hart &amp; Richard Rodgers</dc:title>
</cp:coreProperties>
</file>